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旅顺口区义务工作者登记表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属义工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77"/>
        <w:gridCol w:w="158"/>
        <w:gridCol w:w="708"/>
        <w:gridCol w:w="709"/>
        <w:gridCol w:w="709"/>
        <w:gridCol w:w="1154"/>
        <w:gridCol w:w="263"/>
        <w:gridCol w:w="1134"/>
        <w:gridCol w:w="142"/>
        <w:gridCol w:w="1762"/>
        <w:gridCol w:w="1426"/>
      </w:tblGrid>
      <w:tr>
        <w:trPr>
          <w:trHeight w:val="4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入义工时间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如（家电维修、中医按摩等）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你有意参与的义工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在要求的“□”内打“√”号</w:t>
            </w:r>
          </w:p>
        </w:tc>
      </w:tr>
      <w:tr>
        <w:trPr>
          <w:trHeight w:val="55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律援助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能辅导服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救援服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政服务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课辅导服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疗护理服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发美发服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器修理服务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服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其他服务请在此处注明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服务时间选择（请用“√”号表示可服务时间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7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71"/>
        <w:jc w:val="left"/>
        <w:rPr/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1:00Z</dcterms:created>
  <dc:creator>xinxi001</dc:creator>
  <dc:description/>
  <dc:language>en-US</dc:language>
  <cp:lastModifiedBy>admin</cp:lastModifiedBy>
  <cp:lastPrinted>2018-04-02T15:00:00Z</cp:lastPrinted>
  <dcterms:modified xsi:type="dcterms:W3CDTF">2018-04-02T07:01:00Z</dcterms:modified>
  <cp:revision>2</cp:revision>
  <dc:subject/>
  <dc:title>旅顺口区义务工作者登记表</dc:title>
</cp:coreProperties>
</file>